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b w:val="false"/>
          <w:sz w:val="28"/>
          <w:szCs w:val="28"/>
        </w:rPr>
        <w:t>Учебный план муниципального автономного образовательного учреждения дополнительного образования Центр детского творчества р.п.Приютово муниципального района Белебеевский район Республики Башкортостан разработан в соответствии с Федеральным законом "Об образовании в Российской Федерации" от 29.12.2012 N 273-ФЗ, с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sz w:val="28"/>
          <w:szCs w:val="28"/>
        </w:rPr>
        <w:t xml:space="preserve">» </w:t>
      </w:r>
      <w:r>
        <w:rPr>
          <w:rStyle w:val="StrongEmphasis"/>
          <w:b/>
          <w:sz w:val="28"/>
          <w:szCs w:val="28"/>
        </w:rPr>
        <w:t>(от 04 июля 2014 г. № 41)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става МАОУ ДО ЦДТ р.п.Приютово, и является одним из основных компонентов нормативно-правовой базы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регламентирует воспитательно-образовательный процесс на основе дополнительных образовательных программ, расписания занятий и учебной нагрузки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8-2019 учебном году МАОУ ДО ЦДТ р.п.Приютово планирует работу по следующим направленностям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художественная направленност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физкультурно-спортивная направлен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циально-педагогическая направленност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ультурологическая направл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ебный план полностью удовлетворяет всем возникающим на разных этапах развития ребенка ведущим потребностям, учитывает интересы всех участников воспитательно-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й и педагогов, работающих по определенному профи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групп по годам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ых груп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учающих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бучающихся в МАОУ ДО ЦДТ р.п.Приютово 1-2 занятия в день по 45 минут (для дошкольников 30 мин) с 10-15 минутным перерывом между занятиями. Количество занятий в неделю 2-3 раза.</w:t>
      </w:r>
    </w:p>
    <w:p>
      <w:pPr>
        <w:pStyle w:val="Style18"/>
        <w:shd w:fill="FFFFFF" w:val="clear"/>
        <w:spacing w:before="0" w:after="0"/>
        <w:ind w:left="568" w:hanging="0"/>
        <w:rPr>
          <w:sz w:val="28"/>
          <w:szCs w:val="28"/>
        </w:rPr>
      </w:pPr>
      <w:r>
        <w:rPr>
          <w:sz w:val="28"/>
          <w:szCs w:val="28"/>
        </w:rPr>
        <w:t>Объём учебного времени: 4 часа в неделю - 144 часа в год, 6 часов в неделю - 216 часов в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полагает использование как групповых, так и индивидуальных форм обучения. Образование детей в возрасте от 6 до 18 лет осуществляется в одновозрастных и в разновозрастных объединениях по интересам. Каждый ребенок имеет право заниматься в одном или нескольких объединениях разного профиля, меня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расписанию, утвержденному руководителем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учебных групп, условия организации образовательной деятельности определяются в соответствии с требованиями и правилами к учреждениям дополнительного образования, установленными Министерством образования и науки РФ (Приказ от 29.08.2013г. № 1008) и СанПиН 2.4.4.3172-14 </w:t>
      </w:r>
      <w:r>
        <w:rPr>
          <w:rStyle w:val="StrongEmphasis"/>
          <w:b w:val="false"/>
          <w:sz w:val="28"/>
          <w:szCs w:val="28"/>
        </w:rPr>
        <w:t>(от 04 июля 2014 г. № 41)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году обучения – 12-15 человек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II году обучения – 10-12 человек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III и последующих годах обучения – 8-10 челове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азрешается проведение занятий с меньшим количеством обучающихся (трудоемкий процесс, количество учебных мест, большая площадь для занятий одного человека и пр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» (тренажерный зал) - 10 человек 1 год обучения, что соответствует количеству рабочих мес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ого образования в объединениях определяется дополнительными образовательными программами, разрабатываемые и реализуемые педагогами дополнительного образования МАОУ ДО ЦДТ р.п.Приютово в соответствии с Федеральным законом "Об образовании в Российской Федерации" от 29.12.2012 N 273-ФЗ и Порядком организации и осуществления образовательной деятельности по дополнительным образовательным программам (Приказ от 29.08.2013г. № 1008). Все программы приняты Методическим совет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ая направленность</w:t>
      </w:r>
      <w:r>
        <w:rPr>
          <w:sz w:val="28"/>
          <w:szCs w:val="28"/>
        </w:rPr>
        <w:t xml:space="preserve"> представлена 6 дополнительными образовательными программами и 2 дополнительными образовательными программами в Школе раннего развития, с охватом 375 обучающих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ая направленность </w:t>
      </w:r>
      <w:r>
        <w:rPr>
          <w:sz w:val="28"/>
          <w:szCs w:val="28"/>
        </w:rPr>
        <w:t>представлена 3 дополнительными образовательными программами, с охватом 140 обучающих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ологическая направленность </w:t>
      </w:r>
      <w:r>
        <w:rPr>
          <w:sz w:val="28"/>
          <w:szCs w:val="28"/>
        </w:rPr>
        <w:t>представлена 1 дополнительной образовательной программой, с охватом 36 обучающих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педагогическая направленность </w:t>
      </w:r>
      <w:r>
        <w:rPr>
          <w:sz w:val="28"/>
          <w:szCs w:val="28"/>
        </w:rPr>
        <w:t>представлена 2 дополнительными образовательными программами и 1 дополнительной образовательной программой Школы раннего развития (платные услуги), с охватом 68 обучающих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709"/>
        <w:gridCol w:w="850"/>
        <w:gridCol w:w="992"/>
        <w:gridCol w:w="709"/>
        <w:gridCol w:w="851"/>
        <w:gridCol w:w="992"/>
        <w:gridCol w:w="709"/>
        <w:gridCol w:w="850"/>
        <w:gridCol w:w="992"/>
        <w:gridCol w:w="709"/>
        <w:gridCol w:w="709"/>
        <w:gridCol w:w="992"/>
        <w:gridCol w:w="1276"/>
        <w:gridCol w:w="9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, название объед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 обу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за весь курс на уч. год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неделю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неделю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неделю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неделю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нгирова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англий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2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 В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н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2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О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рате-д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4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сту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пова Р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це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танца «Созвез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972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ан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кук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60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кматуллин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ми ру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4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анова А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чный театр «Чемод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2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ннего развития» (платные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76</w:t>
            </w:r>
          </w:p>
        </w:tc>
      </w:tr>
    </w:tbl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2:00Z</dcterms:created>
  <dc:creator>ПК6</dc:creator>
  <dc:description/>
  <cp:keywords/>
  <dc:language>en-US</dc:language>
  <cp:lastModifiedBy>1</cp:lastModifiedBy>
  <cp:lastPrinted>2016-10-17T10:17:00Z</cp:lastPrinted>
  <dcterms:modified xsi:type="dcterms:W3CDTF">2018-11-26T18:30:00Z</dcterms:modified>
  <cp:revision>20</cp:revision>
  <dc:subject/>
  <dc:title>«Согласовано»</dc:title>
</cp:coreProperties>
</file>